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SMS/HACCP</w:t>
      </w:r>
      <w:r>
        <w:rPr>
          <w:b/>
          <w:sz w:val="32"/>
          <w:szCs w:val="32"/>
        </w:rPr>
        <w:t>体系认证申请必备文件资料清单</w:t>
      </w:r>
    </w:p>
    <w:p>
      <w:pPr>
        <w:pStyle w:val="Heading1"/>
        <w:shd w:fill="FFFFFF" w:val="clear"/>
        <w:spacing w:lineRule="atLeast" w:line="313" w:before="0" w:after="0"/>
        <w:rPr>
          <w:rFonts w:eastAsia="宋体"/>
          <w:color w:val="000000"/>
          <w:kern w:val="0"/>
          <w:sz w:val="23"/>
          <w:szCs w:val="23"/>
          <w:u w:val="single"/>
          <w:lang w:val="en-US" w:eastAsia="zh-CN"/>
        </w:rPr>
      </w:pPr>
      <w:r>
        <w:rPr>
          <w:b/>
          <w:color w:val="000000"/>
          <w:kern w:val="0"/>
          <w:sz w:val="23"/>
          <w:szCs w:val="23"/>
          <w:u w:val="single"/>
          <w:lang w:val="en-US" w:eastAsia="zh-CN"/>
        </w:rPr>
        <w:t xml:space="preserve">组织名称：                            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1"/>
        <w:gridCol w:w="3428"/>
        <w:gridCol w:w="5812"/>
        <w:gridCol w:w="708"/>
      </w:tblGrid>
      <w:tr>
        <w:trPr>
          <w:trHeight w:val="6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资料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要求及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交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认证申请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按标准表格填报，对适用栏目须填写完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营业执照和组织机构代码证（适用时）等法律地位证明文件复印件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在有效期内；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）若需年检，复印件应有通过年检标志； 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申认体系的产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服务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活动范围应在行政许可限定范围内；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食品生产许可证、其他根据行业特点要求如屠宰证、动物防疫合格证、粮食收购证、食品添加剂生产许可证、饲料生产许可证、出口企业资质备案等；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其它法律证明文件复印件（适用时），如对矿泉水、保健品等须特殊审批的产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产许可证和其他行政许可证明以及备案证明复印件（适用时）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体系文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HACCP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手册，包括良好生产规范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GMP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卫生标准操作程序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SSOP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val="en-US" w:eastAsia="zh-CN"/>
              </w:rPr>
              <w:t>致敏物质管理方案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val="en-US" w:eastAsia="zh-CN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val="en-US" w:eastAsia="zh-CN"/>
              </w:rPr>
              <w:t>食品欺诈预防计划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val="en-US" w:eastAsia="zh-CN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组织机构图及职责说明等（仅适用于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HACCP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体系）；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手册、程序文件、前提方案和操作性前提方案（仅适用于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FSMS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含周边环境的厂区位置图、厂区平面图、加工车间平面图；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产品描述，生产、加工或服务工艺流程图，工艺描述，危害分析工作单和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HACCP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计划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FSMS/HACCP</w:t>
            </w:r>
            <w:r>
              <w:rPr>
                <w:szCs w:val="21"/>
              </w:rPr>
              <w:t>体系产品信息清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按标准表格填报，包括加工生产线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HACCP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项目、班次及淡旺季的详细信息；（适用时）委托加工情况说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color w:val="FF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、加工或服务过程中遵守适用的我国和进口国（地区）相关法律、法规、标准和规范清单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按标准表格填报；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执行法律、法规和规范包括国家法律法规、地方法规、政府规范性文件及行业规范等；</w:t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执行标准包括产品标准、食品卫生标准和工厂卫生规范等；</w:t>
            </w:r>
          </w:p>
          <w:p>
            <w:pPr>
              <w:pStyle w:val="Normal"/>
              <w:spacing w:lineRule="exact" w:line="240"/>
              <w:ind w:left="327" w:hanging="327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对执行企标的，还须提交备案有效的企标文本复印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主要生产、加工设备清单和检验设备清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按标准表格填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产品符合食品卫生安全要求的证据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如：第三方产品检验报告、政府主管部门的监督（或抽检）检验报告、 水质检验报告、餐具检验报告（适用时），使用的食品添加剂名称、用量、适用产品及限量标准等，适用时的冰、汽检验报告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多场所清单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按标准表格填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我声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包括承诺遵守相关法律、法规、认证机构要求、提供材料真实性的自我声明； 产品符合卫生安全要求，未被其他机构不通过、暂停、撤销的自我声明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接收人：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日期：    年   月   日</w:t>
            </w:r>
          </w:p>
        </w:tc>
      </w:tr>
      <w:tr>
        <w:trPr>
          <w:trHeight w:val="517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Cs w:val="21"/>
        </w:rPr>
      </w:pPr>
      <w:r>
        <w:rPr>
          <w:b/>
          <w:sz w:val="21"/>
          <w:szCs w:val="21"/>
        </w:rPr>
        <w:t>说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中的文件资料应在认证申请时提交；对初次申请的组织，须提交上表中的全部必备文件资料（不适</w:t>
      </w:r>
    </w:p>
    <w:p>
      <w:pPr>
        <w:pStyle w:val="Normal"/>
        <w:ind w:firstLine="240"/>
        <w:rPr>
          <w:b/>
          <w:b/>
          <w:sz w:val="21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用的除外）；对扩大范围申请，只需提交与扩大范围有关的、初次或再认证申请时未提交的文件资料。</w:t>
      </w:r>
    </w:p>
    <w:p>
      <w:pPr>
        <w:pStyle w:val="Normal"/>
        <w:spacing w:lineRule="exact" w:line="320"/>
        <w:ind w:left="737"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提交的，在“提交”栏划“</w:t>
      </w:r>
      <w:r>
        <w:rPr>
          <w:rFonts w:ascii="宋体" w:hAnsi="宋体" w:cs="宋体"/>
          <w:szCs w:val="21"/>
        </w:rPr>
        <w:t>√</w:t>
      </w:r>
      <w:r>
        <w:rPr>
          <w:rFonts w:ascii="宋体" w:hAnsi="宋体" w:cs="宋体"/>
          <w:szCs w:val="21"/>
        </w:rPr>
        <w:t>”，未提交的划“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不适用的划“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对需说明事项，填写在备注栏。</w:t>
      </w:r>
    </w:p>
    <w:p>
      <w:pPr>
        <w:pStyle w:val="Normal"/>
        <w:spacing w:lineRule="exact" w:line="320"/>
        <w:ind w:left="7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提交的文件资料要求真实，审核组现场审核时将予以复核。</w:t>
      </w:r>
    </w:p>
    <w:sectPr>
      <w:headerReference w:type="default" r:id="rId2"/>
      <w:type w:val="nextPage"/>
      <w:pgSz w:w="11906" w:h="16838"/>
      <w:pgMar w:left="680" w:right="680" w:gutter="0" w:header="283" w:top="339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val="en-US" w:eastAsia="zh-CN"/>
      </w:rPr>
    </w:pPr>
    <w:r>
      <w:rPr/>
      <w:drawing>
        <wp:inline distT="0" distB="0" distL="0" distR="0">
          <wp:extent cx="585470" cy="619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  <w:r>
      <w:rPr/>
      <w:t>HXQC-03R-95-FH  B/</w:t>
    </w:r>
    <w:r>
      <w:rPr>
        <w:lang w:val="en-US" w:eastAsia="zh-CN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42570</wp:posOffset>
              </wp:positionV>
              <wp:extent cx="401891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"/>
                              <w:sz w:val="30"/>
                            </w:rPr>
                          </w:pPr>
                          <w:r>
                            <w:rPr>
                              <w:rFonts w:eastAsia="隶书"/>
                              <w:sz w:val="30"/>
                            </w:rPr>
                            <w:t>北京大陆航星质量认证中心股份有限公司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Co .,LTD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39pt;mso-wrap-distance-left:9.05pt;mso-wrap-distance-right:9.05pt;mso-wrap-distance-top:0pt;mso-wrap-distance-bottom:0pt;margin-top:19.1pt;mso-position-vertical-relative:text;margin-left:4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"/>
                        <w:sz w:val="30"/>
                      </w:rPr>
                    </w:pPr>
                    <w:r>
                      <w:rPr>
                        <w:rFonts w:eastAsia="隶书"/>
                        <w:sz w:val="30"/>
                      </w:rPr>
                      <w:t>北京大陆航星质量认证中心股份有限公司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Co .,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9:00Z</dcterms:created>
  <dc:creator>98zip</dc:creator>
  <dc:description/>
  <dc:language>en-US</dc:language>
  <cp:lastModifiedBy>zhaomingxia</cp:lastModifiedBy>
  <cp:lastPrinted>2018-07-31T16:50:00Z</cp:lastPrinted>
  <dcterms:modified xsi:type="dcterms:W3CDTF">2018-08-01T06:27:40Z</dcterms:modified>
  <cp:revision>28</cp:revision>
  <dc:subject/>
  <dc:title>北京大陆航星质量认证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