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供应链安全管理体系</w:t>
      </w:r>
      <w:r>
        <w:rPr>
          <w:b/>
          <w:sz w:val="32"/>
          <w:szCs w:val="32"/>
        </w:rPr>
        <w:t>认证申请必备文件资料清单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组织名称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6"/>
        <w:gridCol w:w="5671"/>
        <w:gridCol w:w="567"/>
      </w:tblGrid>
      <w:tr>
        <w:trPr>
          <w:trHeight w:val="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资料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及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认证申请书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按标准表格填报，对适用栏目须填写完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营业执照等法律地位证明文件复印件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）在有效期内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）若需年检，复印件应有通过年检标志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）许可证、资质证书及其他法律文件按国家和行业规定执行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）申认体系的产品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服务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活动范围应在行政许可限定范围内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）若管理体系覆盖多场所活动，应附每个场所的法律地位证明文件的复印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许可证复印件（适用时）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资质证书复印件（适用时）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其他法律证明文件复印件（适用时）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管理体系文件化信息（可能包括手册、程序文件等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）包括组织概况；组织机构（含分场所），部门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单位职责、权限；管理体系方针、目标和范围；适用性（质量管理体系如有不适用标准的某些条款，应说明理由）；组织确定的对绩效实施监视和测量的内容、时机和方法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）生产工艺和服务流程示意图；主要生产和服务、检验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检测设备清单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）组织应对风险、机遇采取控制措施的管理性文件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）申请组织的</w:t>
            </w:r>
            <w:r>
              <w:rPr>
                <w:rFonts w:eastAsia="仿宋" w:cs="仿宋" w:ascii="仿宋" w:hAnsi="仿宋"/>
                <w:b/>
                <w:szCs w:val="21"/>
              </w:rPr>
              <w:t>--</w:t>
            </w:r>
            <w:r>
              <w:rPr>
                <w:rFonts w:ascii="仿宋" w:hAnsi="仿宋" w:cs="仿宋" w:eastAsia="仿宋"/>
                <w:b/>
                <w:szCs w:val="21"/>
              </w:rPr>
              <w:t>般特征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包括其名称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物理场所的地址、过程和运作的重要方面以及任何相关的法律义务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）组织与供应链安全领域相关的一般信息，包括其活动，人力与技术资源，以及适用时，其在一个较大实体中的职能和关系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述内容若在提供的体系文件中未包含，需单独提供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产品和服务有关的法律法规、规范和标准清单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按表格填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多场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临时场所清单（适用时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按表格填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9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120" w:after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tLeast" w:line="0"/>
        <w:ind w:left="741" w:hanging="3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表中的文件资料应在认证申请时提交；对初次认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再认证申请的组织，须提交上表中的全部必备文件资料（不适用的除外）；对扩大范围申请，只需提交与扩大范围有关的、初次或再认证申请时未提交的文件资料。</w:t>
      </w:r>
    </w:p>
    <w:p>
      <w:pPr>
        <w:pStyle w:val="Normal"/>
        <w:spacing w:lineRule="atLeast" w:line="0"/>
        <w:ind w:left="741" w:hanging="3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提交的，在“提交”栏划“</w:t>
      </w:r>
      <w:r>
        <w:rPr>
          <w:rFonts w:ascii="宋体" w:hAnsi="宋体" w:cs="宋体"/>
          <w:szCs w:val="21"/>
        </w:rPr>
        <w:t>√</w:t>
      </w:r>
      <w:r>
        <w:rPr>
          <w:rFonts w:ascii="宋体" w:hAnsi="宋体" w:cs="宋体"/>
          <w:szCs w:val="21"/>
        </w:rPr>
        <w:t>”，未提交的划“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不适用的划“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对需说明事项，填写在备注栏。</w:t>
      </w:r>
    </w:p>
    <w:p>
      <w:pPr>
        <w:pStyle w:val="Normal"/>
        <w:spacing w:lineRule="atLeast" w:line="0"/>
        <w:ind w:left="739" w:hanging="31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提交的文件资料要求真实，审核组现场审核时将予以复核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585470" cy="61976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 </w:t>
    </w: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405</wp:posOffset>
              </wp:positionH>
              <wp:positionV relativeFrom="paragraph">
                <wp:posOffset>223520</wp:posOffset>
              </wp:positionV>
              <wp:extent cx="6108700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隶书"/>
                              <w:sz w:val="30"/>
                            </w:rPr>
                          </w:pPr>
                          <w:r>
                            <w:rPr>
                              <w:rFonts w:eastAsia="隶书"/>
                              <w:sz w:val="30"/>
                            </w:rPr>
                            <w:t>北京大陆航星质量认证中心股份有限公司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Beijing Daluhangxing Quality Certification Center</w:t>
                          </w:r>
                          <w:r>
                            <w:rPr/>
                            <w:t xml:space="preserve"> Co.,Ltd.                   HXQC-03R-95-QES C/1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39pt;mso-wrap-distance-left:9.05pt;mso-wrap-distance-right:9.05pt;mso-wrap-distance-top:0pt;mso-wrap-distance-bottom:0pt;margin-top:17.6pt;mso-position-vertical-relative:text;margin-left:45.1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隶书"/>
                        <w:sz w:val="30"/>
                      </w:rPr>
                    </w:pPr>
                    <w:r>
                      <w:rPr>
                        <w:rFonts w:eastAsia="隶书"/>
                        <w:sz w:val="30"/>
                      </w:rPr>
                      <w:t>北京大陆航星质量认证中心股份有限公司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Beijing Daluhangxing Quality Certification Center</w:t>
                    </w:r>
                    <w:r>
                      <w:rPr/>
                      <w:t xml:space="preserve"> Co.,Ltd.                   HXQC-03R-95-QES C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7:00Z</dcterms:created>
  <dc:creator>98zip</dc:creator>
  <dc:description/>
  <dc:language>en-US</dc:language>
  <cp:lastModifiedBy>zhangjingxiang</cp:lastModifiedBy>
  <cp:lastPrinted>2019-07-09T13:00:00Z</cp:lastPrinted>
  <dcterms:modified xsi:type="dcterms:W3CDTF">2023-05-24T06:54:29Z</dcterms:modified>
  <cp:revision>555</cp:revision>
  <dc:subject/>
  <dc:title>北京大陆航星质量认证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7090630914340BDB7FB6F8A4756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