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认证转换申请表</w:t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7"/>
        <w:gridCol w:w="1932"/>
        <w:gridCol w:w="1061"/>
        <w:gridCol w:w="384"/>
        <w:gridCol w:w="306"/>
        <w:gridCol w:w="1380"/>
        <w:gridCol w:w="1215"/>
        <w:gridCol w:w="198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名称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次审核日期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下次审核应为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监督审核 □再认证审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新版认证标准内容变化的分析识别，以及必要的改进措施等情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否开展新版认证标准培训及内审员转换培训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是否分析识别新版认证标准内容的变化：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管理体系是否已按新版认证标准要求实施：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是否已按新版认证标准实施内审和管理评审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是否按照《认证申请必备文件资料清单》的要求提供了修改或换版后的管理体系文件：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选择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结合监督或再认证审核进行转换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监督或再认证审核预计日期为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    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专项审核方式进行转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项现场审核预计日期为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年     月     日。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代表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此为获证客户加盖公章处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年     月     日。</w:t>
            </w:r>
          </w:p>
        </w:tc>
      </w:tr>
      <w:tr>
        <w:trPr>
          <w:trHeight w:val="344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北京大陆航星质量认证中心股份有限公司填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转换申请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接受   □不接受（原因为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以安排文审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（原因为：                         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以安排审核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（原因为：                         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人签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25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85470" cy="619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</w:t>
    </w:r>
    <w:r>
      <w:rPr>
        <w:u w:val="single"/>
      </w:rPr>
      <w:t>HXQC-03R-359   A/</w:t>
    </w:r>
    <w:r>
      <w:rPr>
        <w:u w:val="single"/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5640</wp:posOffset>
              </wp:positionH>
              <wp:positionV relativeFrom="paragraph">
                <wp:posOffset>179705</wp:posOffset>
              </wp:positionV>
              <wp:extent cx="357124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"/>
                              <w:sz w:val="30"/>
                            </w:rPr>
                          </w:pPr>
                          <w:r>
                            <w:rPr>
                              <w:rFonts w:eastAsia="隶书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., Ltd.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39pt;mso-wrap-distance-left:9.05pt;mso-wrap-distance-right:9.05pt;mso-wrap-distance-top:0pt;mso-wrap-distance-bottom:0pt;margin-top:14.15pt;mso-position-vertical-relative:text;margin-left:53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"/>
                        <w:sz w:val="30"/>
                      </w:rPr>
                    </w:pPr>
                    <w:r>
                      <w:rPr>
                        <w:rFonts w:eastAsia="隶书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Co., Ltd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9:00Z</dcterms:created>
  <dc:creator>微软用户</dc:creator>
  <dc:description/>
  <dc:language>en-US</dc:language>
  <cp:lastModifiedBy>一口桃汁就醉了</cp:lastModifiedBy>
  <dcterms:modified xsi:type="dcterms:W3CDTF">2025-07-29T08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E88815C9D4A799796C33983F0A0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