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MS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before="120" w:after="156"/>
        <w:ind w:firstLine="238"/>
        <w:rPr>
          <w:sz w:val="32"/>
          <w:szCs w:val="32"/>
        </w:rPr>
      </w:pPr>
      <w:r>
        <w:rPr>
          <w:b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tbl>
      <w:tblPr>
        <w:tblW w:w="1026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"/>
        <w:gridCol w:w="2999"/>
        <w:gridCol w:w="363"/>
        <w:gridCol w:w="3093"/>
        <w:gridCol w:w="2322"/>
        <w:gridCol w:w="541"/>
        <w:gridCol w:w="485"/>
      </w:tblGrid>
      <w:tr>
        <w:trPr>
          <w:trHeight w:val="9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标准表格填报，对适用栏目须填写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和组织机构代码证复印件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有效期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营业执照应有通过年检标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许可证按国家规定执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认体系的产品范围应在证照限定范围内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许可证复印件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许可证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法律证明文件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如对矿泉水、保健饮料等须特殊审批的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证组织基本信息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组织性质、发展沿革、主导产品、位置及厂区周边环境、人员状况、设备及技术水平、生产布局、生产能力、销售方式与区域、荣誉、不良事件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的法律、法规、标准和规范清单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标准表格填报；</w:t>
            </w:r>
          </w:p>
          <w:p>
            <w:pPr>
              <w:pStyle w:val="Normal"/>
              <w:ind w:left="270" w:hanging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执行法律、法规和规范包括国家法律法规、地方法规、政府规范性文件及行业规范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执行标准包括产品标准、食品卫生标准和工厂卫生规范等；</w:t>
            </w:r>
          </w:p>
          <w:p>
            <w:pPr>
              <w:pStyle w:val="Normal"/>
              <w:ind w:left="327" w:hanging="3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对执行企标的，还须提交备案有效的企标文本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符合食品安全要求的证据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检验报告、政府主管部门的监督检验报告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生产、检验设备清单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CCP</w:t>
            </w:r>
            <w:r>
              <w:rPr>
                <w:szCs w:val="21"/>
              </w:rPr>
              <w:t>体系文件，包括：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手册、程序文件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覆盖标准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厂区和车间平面布置图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已包含在其他文件中，可不再单独提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生产工艺流程图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水、气、人、物流图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前提方案文件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产品描述文件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危害分析文件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ACCP</w:t>
            </w:r>
            <w:r>
              <w:rPr>
                <w:szCs w:val="21"/>
              </w:rPr>
              <w:t>计划文件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场所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标准表格填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提交人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人员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：</w:t>
            </w:r>
          </w:p>
        </w:tc>
      </w:tr>
      <w:tr>
        <w:trPr>
          <w:trHeight w:val="3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72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的文件资料应在认证申请时提交；对初次申请、复评申请的组织，须提交上表中的全部必备文件资料（不适用的除外）；对扩大范围申请，只需提交与扩大范围有关的、初次或复评申请时未提交的文件资料。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交文件资料时，合同提交人需在“提交”栏填写提交结果，市场部合同管理人员在“查收”栏填写查收结果。已提交的，在“提交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查收”栏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未提交的划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适用的划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对需说明事项，填写在备注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交的文件资料要求真实，审核组现场审核时将予以复查。</w:t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5-F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1:00Z</dcterms:created>
  <dc:creator>98zip</dc:creator>
  <dc:description/>
  <dc:language>en-US</dc:language>
  <cp:lastModifiedBy>wxc</cp:lastModifiedBy>
  <cp:lastPrinted>2005-12-26T13:56:00Z</cp:lastPrinted>
  <dcterms:modified xsi:type="dcterms:W3CDTF">2007-05-15T05:34:00Z</dcterms:modified>
  <cp:revision>6</cp:revision>
  <dc:subject/>
  <dc:title>北京大陆航星质量认证中</dc:title>
</cp:coreProperties>
</file>