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MS</w:t>
      </w:r>
      <w:r>
        <w:rPr>
          <w:b/>
          <w:sz w:val="32"/>
          <w:szCs w:val="32"/>
        </w:rPr>
        <w:t>认证申请必备文件资料清单</w:t>
      </w:r>
    </w:p>
    <w:p>
      <w:pPr>
        <w:pStyle w:val="Normal"/>
        <w:spacing w:before="156" w:after="156"/>
        <w:ind w:firstLine="240"/>
        <w:rPr>
          <w:sz w:val="32"/>
          <w:szCs w:val="32"/>
        </w:rPr>
      </w:pPr>
      <w:r>
        <w:rPr>
          <w:b/>
          <w:sz w:val="32"/>
          <w:szCs w:val="32"/>
        </w:rPr>
        <w:t>组织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tbl>
      <w:tblPr>
        <w:tblW w:w="10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"/>
        <w:gridCol w:w="2973"/>
        <w:gridCol w:w="839"/>
        <w:gridCol w:w="2617"/>
        <w:gridCol w:w="2379"/>
        <w:gridCol w:w="541"/>
        <w:gridCol w:w="536"/>
        <w:gridCol w:w="6"/>
      </w:tblGrid>
      <w:tr>
        <w:trPr>
          <w:trHeight w:val="955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资料名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及说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收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申请书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按标准表格填报，对适用栏目须填写完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执照和组织机构代码证复印件</w:t>
            </w:r>
          </w:p>
        </w:tc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在有效期内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营业执照复印件应有通过年检标志；</w:t>
            </w:r>
          </w:p>
          <w:p>
            <w:pPr>
              <w:pStyle w:val="Normal"/>
              <w:ind w:left="291" w:hanging="2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许可证、资质证书及其他法律文件按国家和行业规定执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申认体系的产品范围应在证照限定范围内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可证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证书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法律证明文件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组织基本信息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组织性质、发展沿革、主导产品、人员状况、设备及技术水平、生产布局、生产能力、销售方式与区域、荣誉、不良事件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的法律、法规、标准和规范清单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按标准表格填报；</w:t>
            </w:r>
          </w:p>
          <w:p>
            <w:pPr>
              <w:pStyle w:val="Normal"/>
              <w:ind w:left="270" w:hanging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执行法律、法规和规范包括国家法律法规、地方法规、政府规范性文件及行业规范等；</w:t>
            </w:r>
          </w:p>
          <w:p>
            <w:pPr>
              <w:pStyle w:val="Normal"/>
              <w:ind w:left="327" w:hanging="32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对执行企标的，还须提交备案有效的企标文本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产品符合质量要求的证据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产品型式检验报告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生产、检验设备清单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MS</w:t>
            </w:r>
            <w:r>
              <w:rPr>
                <w:szCs w:val="21"/>
              </w:rPr>
              <w:t>体系文件，包括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手册、程序文件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覆盖标准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生产工艺流程图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已包含在手册或程序文件中，可不再单独提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场所、在建和竣工项目清单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标准表格填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必备文件资料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提交人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管理人员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：</w:t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1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238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20"/>
        <w:ind w:left="741" w:hanging="32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中的文件资料应在认证申请时提交；对初次申请、复评申请的组织，须提交上表中的全部必备文件资料（不适用的除外）；对扩大范围申请，只需提交与扩大范围有关的、初次或复评申请时未提交的文件资料。</w:t>
      </w:r>
    </w:p>
    <w:p>
      <w:pPr>
        <w:pStyle w:val="Normal"/>
        <w:spacing w:lineRule="exact" w:line="320"/>
        <w:ind w:left="74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提交文件资料时，合同提交人需在“提交”栏填写提交结果，市场部合同管理人员在“查收”栏填写查收结果。已提交的，在“提交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查收”栏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未提交的划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适用的划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对需说明事项，填写在备注栏。</w:t>
      </w:r>
    </w:p>
    <w:p>
      <w:pPr>
        <w:pStyle w:val="Normal"/>
        <w:spacing w:lineRule="exact" w:line="320"/>
        <w:ind w:left="739" w:hanging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提交的文件资料要求真实，审核组现场审核时将予以复查。</w:t>
      </w:r>
    </w:p>
    <w:sectPr>
      <w:headerReference w:type="default" r:id="rId2"/>
      <w:type w:val="continuous"/>
      <w:pgSz w:w="11906" w:h="16838"/>
      <w:pgMar w:left="680" w:right="680" w:gutter="0" w:header="454" w:top="1134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8547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  <w:r>
      <w:rPr/>
      <w:t>HXQC-03R-95-Q  A/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42570</wp:posOffset>
              </wp:positionV>
              <wp:extent cx="29718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;宋体"/>
                              <w:sz w:val="30"/>
                            </w:rPr>
                          </w:pPr>
                          <w:r>
                            <w:rPr>
                              <w:rFonts w:eastAsia="隶书;宋体"/>
                              <w:sz w:val="30"/>
                            </w:rPr>
                            <w:t>北京大陆航星质量认证中心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9pt;mso-wrap-distance-left:9.05pt;mso-wrap-distance-right:9.05pt;mso-wrap-distance-top:0pt;mso-wrap-distance-bottom:0pt;margin-top:19.1pt;mso-position-vertical-relative:text;margin-left: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;宋体"/>
                        <w:sz w:val="30"/>
                      </w:rPr>
                    </w:pPr>
                    <w:r>
                      <w:rPr>
                        <w:rFonts w:eastAsia="隶书;宋体"/>
                        <w:sz w:val="30"/>
                      </w:rPr>
                      <w:t>北京大陆航星质量认证中心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9:00Z</dcterms:created>
  <dc:creator>98zip</dc:creator>
  <dc:description/>
  <dc:language>en-US</dc:language>
  <cp:lastModifiedBy>wxc</cp:lastModifiedBy>
  <cp:lastPrinted>2005-12-26T13:56:00Z</cp:lastPrinted>
  <dcterms:modified xsi:type="dcterms:W3CDTF">2007-05-15T05:34:00Z</dcterms:modified>
  <cp:revision>5</cp:revision>
  <dc:subject/>
  <dc:title>北京大陆航星质量认证中</dc:title>
</cp:coreProperties>
</file>